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YDIN İL TİCARET MÜDÜRLÜĞÜNE</w:t>
      </w:r>
    </w:p>
    <w:p>
      <w:pPr>
        <w:pStyle w:val="AralkYok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AralkYok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…...………………………………...………………………………….. adresinde faaliyet göstermekte olan…………………………………….………………………………… ünvanlı firmamızı Hal Kayıt Sistemine kaydettirmek istiyoru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…../…../……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ı Soyadı  / Unvanı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 / İmz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yeri Tel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yeri Fax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etkilinin GSM No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İşyeri ( Kira - Kendisine/İşletmeye Ait - Diğer)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İ: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 Kayıt Sistemi Başvuru Formu,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ildirimci ve Diğer Kişilerin Hal Kayıt Sistemine Kaydı Sırasında İstenecek Belgeler” Dokümanında istenen evraklar,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racatçılar İçin Bilgi For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2:00Z</dcterms:created>
  <dc:creator>CASPER</dc:creator>
  <dc:description/>
  <cp:keywords/>
  <dc:language>en-US</dc:language>
  <cp:lastModifiedBy>Monster</cp:lastModifiedBy>
  <cp:lastPrinted>2012-03-07T14:36:00Z</cp:lastPrinted>
  <dcterms:modified xsi:type="dcterms:W3CDTF">2025-04-10T18:37:00Z</dcterms:modified>
  <cp:revision>18</cp:revision>
  <dc:subject/>
  <dc:title/>
</cp:coreProperties>
</file>